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中小学（含幼儿园）教师资格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相关问题解答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val="en-US" w:eastAsia="zh-CN"/>
        </w:rPr>
        <w:t>（申请人必看）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  <w:t>1.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val="en-US" w:eastAsia="zh-CN"/>
        </w:rPr>
        <w:t>港澳台居民认定有何要求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持港澳台居民居住证可在内地（大陆）居住所在地申请参加中小学教师资格考试和认定中小学教师资格；港澳居民持港澳居民来往内地通行证、台湾居民持五年有效期台湾居民来往大陆通行证可在内地（大陆）申请参加中小学教师资格考试，在考试所在地认定中小学教师资格。申请认定教师资格的学历及其他条件、程序要求与内地（大陆）申请人相同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val="en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  <w:t>2.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val="en-US" w:eastAsia="zh-CN"/>
        </w:rPr>
        <w:t>网上报名有关步骤是什么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注册。申请人可在“中国教师资格网”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s://www.jszg.edu.c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通过 “网上办事”栏目下“教师资格认定”服务入口，点击“在线办理” 进行账号注册。账号信息直接关系到后续教师资格业务办理，请务必仔细填写。教师资格认定报名开始前，申请人应先完善个人信息。申请人使用注册的账号登录后，点击“个人信息中心”，在该页面完善个人身份等信息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报名。申请人须在规定的网上报名时间内完成报名。每位申请人每年只可以申请认定并取得一种教师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b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选择认定机构。申请幼儿园、小学和初级中学教师资格，具有驿城区户籍或持有驿城区居住证且在有效期内的申请人，可选驿城区教育局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请选择考试形式”。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凭《中小学教师资格考试合格证明》申请人员，请选择“国家统一考试”（简称“统考”类）；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凭《师范生教师职业能力证书》的教育类研究生和师范生，请选择“免试认定改革人员”（简称“免试认定”类）；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及以前入学的全日制普通院校师范专业毕业生，请选择“非国家统一考试（含免考）”（简称“非统考”类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lang w:val="en-US" w:eastAsia="zh-CN"/>
        </w:rPr>
        <w:t>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选择是否在校生”。在读研究生，无论今年是否研究生毕业，统一选择“否”，拍照上传核验已经取得的大学本科毕业证书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日制普通高校本科、专科应届毕业生，如果已经取得毕业证书，直接选择“否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果在取得毕业证书之前网上报名，选择“是（未取得毕业证书，在校最后一学期）”，选择“同步学籍”。待取得毕业证书后，点击“查询报名信息”，选择“修改”按钮，将“是（未取得毕业证书，在校最后一学期）”修改为“否”，并填写上传已经取得的毕业证书信息。也可以在取得毕业证书之后在“个人信息中心”“学历学籍信息”栏目下，补充完善学历学籍信息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日制普通院校本、专科应届毕业生，只有在填写上传毕业证书原件（信息）后方可通过审核，请在各级认定机构规定时间上传毕业证书信息，否则视为自动放弃，认定机构不予以认定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传个人照片。本人近期免冠、正面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寸彩色白底证件照。照片中显示考生头部和肩的上部，不允许戴帽子、头巾、发带、墨镜。照片格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pe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小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K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照片的宽度（水平像素）设置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之间，高度（垂直像素）应对应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之间。请申请人严格按照要求上传，如上传非证件照，后期将不能通过审核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上报名成功后，显示正确状态为“网报待确认”，此状态一直持续到网上审核阶段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人应多次登录报名网站，查询是否有留言提醒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  <w:t>3.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val="en-US" w:eastAsia="zh-CN"/>
        </w:rPr>
        <w:t>教师资格认定，网上报名前后，需注意什么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上报名时，中国教师资格网采用数据比对方式对申请人提交的学历、考试合格证明、师范生教师职业能力证书、普通话等信息进行在线核验，验证通过的，其“核验状态”为“已核验”；验证没有通过的，其“核验状态”为“未核验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审核阶段，认定机构根据网上比对结果、上传照片是否符合要求、体检是否合格等信息做出是否通过审核的结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审核阶段，申请人应及时查阅“查询报名信息”栏“资格认定材料确认情况”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符合认定条件审核通过人员，中国教师资格网显示状态为“待认定审批”，无需到现场审核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显示状态为“网报待确认”的，请申请人留意查看右侧红色字体是否“有留言”。如无“留言”，请耐心等待审核过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特别提示：“非统考”类，即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年（含）之前入学的全日制普通院校师范专业认定申请人，必须携带相关材料原件及复印件，在规定时间到所属认定机构指定地点进行现场审核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val="en-US" w:eastAsia="zh-CN"/>
        </w:rPr>
        <w:t>如何咨询教师资格认定相关政策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申请人根据拟申请的教师资格种类和申请地咨询相应认定机构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小学教师资格考试为全国统一考试，请关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TCE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教育考试网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://ntce.neea.edu.c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，通过“考试动态”栏目关注考试相关信息，考试相关问题可拨打考试报名公告中的咨询电话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  <w:t>5.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val="en-US" w:eastAsia="zh-CN"/>
        </w:rPr>
        <w:t>应届毕业生的毕业证书需何时取得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日制应届毕业生，提交申请时尚未取得学历证书的，应在领取教师资格证书时，取得学历证书并补充提交，如不能按期取得，视为不具备相应学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读研究生提交申请时尚未取得学历证书的，应使用本科学历证书进行申请，专升本在读未取得本科学历的，应使用专科毕业证书申请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val="en-US" w:eastAsia="zh-CN"/>
        </w:rPr>
        <w:t>取得教师资格证普通话需达到什么水平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人应取得二级乙等及以上《普通话水平测试等级证书》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val="en-US" w:eastAsia="zh-CN"/>
        </w:rPr>
        <w:t>普通话水平测试等级证书的有效期和适用范围如何界定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普通话水平测试等级证书上如果标注了有效期则按照有效期界定；没有标注有效期，视为长期有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普通话水平测试等级证书在全国范围内通用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  <w:t>8.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val="en-US" w:eastAsia="zh-CN"/>
        </w:rPr>
        <w:t>《中小学教师资格考试合格证明》有效期是多少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中小学教师资格考试合格证明》有效期三年，合格证明右上角标注了有效期，请自行确认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val="en-US" w:eastAsia="zh-CN"/>
        </w:rPr>
        <w:t>一个人可以申请认定两种以上教师资格吗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答：一个人可以拥有多种教师资格，但是同一申请人在同一自然年内只能申请认定一种教师资格。例如，今年无论几月份申请认定并获得过一种教师资格，也只能从明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之后，再申请另一种教师资格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val="en-US" w:eastAsia="zh-CN"/>
        </w:rPr>
        <w:t>错过教师资格认定网上报名或网上确认时间还可以补办吗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答：中小学教师资格认定属于行政许可事项，需要按照规定时间和程序完成网上报名和网上确认，办理系统将于规定的截止时间关闭。如果您错过网上报名或网上确认的时间，请关注我市下一年度的认定公告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汉仪书宋二S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36:41Z</dcterms:created>
  <dc:creator>Administrator</dc:creator>
  <dc:description/>
  <dc:language>en-US</dc:language>
  <cp:lastModifiedBy>Administrator</cp:lastModifiedBy>
  <dcterms:modified xsi:type="dcterms:W3CDTF">2024-10-16T00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526B5D4344EC09386B94B4E5B5A2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